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19"/>
        <w:gridCol w:w="4"/>
        <w:gridCol w:w="19"/>
        <w:gridCol w:w="4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METROPOLITAN SCHOOL DISTRICT OF WARREN TOWNSHI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Marion County, Indiana, that subsequent to the School Corporation’s adoption of its 2018-pay-2019 budgets, property tax rates, and property tax levies, a school tax levy referendum was passed. The School Board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September 19, 2018, at 7 p.m., the School Board will meet at 975 North Post Road, Indianapolis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to adopt the following 2018-pay 2019 budget, property tax rate, and property tax levy for its referendum operating tax levy fund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FUND                       2019 BUDGET       2019 LEVY         2019 RATE       </w:t>
                        </w:r>
                      </w:p>
                      <w:tbl>
                        <w:tblPr>
                          <w:tblW w:w="7807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046"/>
                          <w:gridCol w:w="1587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REFERENDUM OPERATING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6,100,000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2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30:00Z</dcterms:created>
  <dc:creator>mduffy</dc:creator>
  <dc:description/>
  <cp:keywords/>
  <dc:language>en-US</dc:language>
  <cp:lastModifiedBy>Parkinson, Matthew L</cp:lastModifiedBy>
  <cp:lastPrinted>2016-12-23T08:49:00Z</cp:lastPrinted>
  <dcterms:modified xsi:type="dcterms:W3CDTF">2018-09-07T20:31:00Z</dcterms:modified>
  <cp:revision>3</cp:revision>
  <dc:subject/>
  <dc:title/>
</cp:coreProperties>
</file>